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1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Акционерное общество «Волгостальконструкция»                           ИНН 525800776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ИНН 52603825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ая проектная компания» ИНН 434533678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ИНН 54021072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ПутьСтрой» ИНН 502922557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ИНН 344601799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ФФАБ»                 ИНН </w:t>
      </w:r>
      <w:r>
        <w:rPr>
          <w:sz w:val="22"/>
          <w:szCs w:val="22"/>
          <w:shd w:fill="FFFFFF" w:val="clear"/>
        </w:rPr>
        <w:t>312344859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ИНН 524501314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кционерное общество «Волгостальконструкция»                              ИНН 525800776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3683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3683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2159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7030</wp:posOffset>
            </wp:positionH>
            <wp:positionV relativeFrom="paragraph">
              <wp:posOffset>7112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12-23T15:56:00Z</cp:lastPrinted>
  <dcterms:modified xsi:type="dcterms:W3CDTF">2020-07-02T07:33:00Z</dcterms:modified>
  <cp:revision>27</cp:revision>
  <dc:subject/>
  <dc:title>ПРОТОКОЛ № 1</dc:title>
</cp:coreProperties>
</file>